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4 R 38 x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6"/>
      </w:tblGrid>
      <w:tr>
        <w:trPr>
          <w:trHeight w:val="32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Doppelbodenplat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  <w:tab/>
              <w:t>Stützenkleb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Stüt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Auflageplätt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184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932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559"/>
        <w:gridCol w:w="2127"/>
        <w:gridCol w:w="1275"/>
      </w:tblGrid>
      <w:tr>
        <w:trPr>
          <w:trHeight w:val="3422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Heading2"/>
              <w:spacing w:before="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758190</wp:posOffset>
                      </wp:positionH>
                      <wp:positionV relativeFrom="page">
                        <wp:posOffset>3401060</wp:posOffset>
                      </wp:positionV>
                      <wp:extent cx="244856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echnische Änderungen auch ohne Ankündigung vorbehalt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ject to change without noti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se Unterlage ist unser geistiges Eigentum. Sie darf ohne unsere Zustimmung weder vervielfältigt, noch unbefugt verwertet, noch gewerbsmäßig verbreitet oder weiteren Personen vorgelegt werden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9.7pt;margin-top:267.75pt;width:192.75pt;height:56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chnische Änderungen auch ohne Ankündigung vorbe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ject to change without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 Unterlage ist unser geistiges Eigentum. Sie darf ohne unsere Zustimmung weder vervielfältigt, noch unbefugt verwertet, noch gewerbsmäßig verbreitet oder weiteren Personen vorgelegt werd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ystembeschreib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</w:t>
              <w:br/>
            </w:r>
            <w:r>
              <w:rPr>
                <w:rFonts w:cs="Arial" w:ascii="Arial" w:hAnsi="Arial"/>
                <w:sz w:val="16"/>
              </w:rPr>
              <w:t>Trägerplatte bestehend aus einer geschweißten Rohrrahmenkonstruktion mit pulverbeschichteter Oberfläche, Platine für Lüftungszwecke perforiert, optional mit Drosselblech oder Mengenreguli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stütze</w:t>
              <w:br/>
            </w:r>
            <w:r>
              <w:rPr>
                <w:rFonts w:cs="Arial" w:ascii="Arial" w:hAnsi="Arial"/>
                <w:sz w:val="16"/>
              </w:rPr>
              <w:t>stufenlos höhenverstellbar aus verzinktem, gelbchromatisierten Stahl, Präzisionsführung des Verstellbolzens, unterschiedliche Bauarten je nach Hö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dämmauflageplättchen</w:t>
              <w:br/>
            </w:r>
            <w:r>
              <w:rPr>
                <w:rFonts w:cs="Arial" w:ascii="Arial" w:hAnsi="Arial"/>
                <w:sz w:val="16"/>
              </w:rPr>
              <w:t>aus leitfähigem Kunststoff, mit gewölbter Auflagefläche zur besseren Plattenlag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Gewindesicherung</w:t>
              <w:br/>
            </w:r>
            <w:r>
              <w:rPr>
                <w:rFonts w:cs="Arial" w:ascii="Arial" w:hAnsi="Arial"/>
                <w:sz w:val="16"/>
              </w:rPr>
              <w:t>Sicherungsblech oder alternativ Versiegelungslac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Verklebung</w:t>
              <w:br/>
            </w:r>
            <w:r>
              <w:rPr>
                <w:rFonts w:cs="Arial" w:ascii="Arial" w:hAnsi="Arial"/>
                <w:sz w:val="16"/>
              </w:rPr>
              <w:t>Bettung des Stützfußes im Stützenkle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höhe</w:t>
              <w:br/>
            </w:r>
            <w:r>
              <w:rPr>
                <w:rFonts w:cs="Arial" w:ascii="Arial" w:hAnsi="Arial"/>
                <w:sz w:val="16"/>
              </w:rPr>
              <w:t>ab 500 mm mit leichten Verstärkungsprofilen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2"/>
              <w:spacing w:before="0" w:after="20"/>
              <w:rPr/>
            </w:pPr>
            <w:r>
              <w:rPr/>
              <w:t>Technische Daten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Last- und Verschiebungsklasse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  <w:t>2 (3 kN)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stoffklasse der Trägerplatt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>A1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ableitwiderstand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ystemgewicht 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>41 kg/m²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tandard-Aufbauhöhen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  <w:t>70 – 20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lattendicke</w:t>
              <w:tab/>
              <w:t>34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tzfußabstand</w:t>
              <w:tab/>
              <w:t>6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Querschnitt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ndlochung Ø 1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. 38 %</w:t>
            </w:r>
          </w:p>
        </w:tc>
      </w:tr>
      <w:tr>
        <w:trPr>
          <w:trHeight w:val="407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2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Einsatzgebiet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EN 12825, sowie Anwendungsrichtlinie mit Sicherheitsfaktor 2, Nennpunktlast in Klammer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4102, A1 nach EN 135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ird vom Belag beeinfluß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bei 150 mm OKF, ohne Bela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onderhöhen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s- und Forschungsräu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- und Konstruktionsbere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licher und privater Wohnungsb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erungsprojek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Projekte mit kurzer Bauzeit</w:t>
              <w:b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vertAlign w:val="superscript"/>
              </w:rPr>
            </w:pPr>
            <w:r>
              <w:rPr/>
              <w:t xml:space="preserve">Belagseignung 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eum, PVC, Gummi, Fl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Tufting, Webware, Nadelfil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liegende Fli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äge mit Perforationslochung oder Quelllufteignung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 Typ VENTEC S 34 R 38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15"/>
          <w:szCs w:val="16"/>
          <w:lang w:val="fr-FR"/>
        </w:rPr>
      </w:pPr>
      <w:r>
        <w:rPr>
          <w:rFonts w:cs="Arial" w:ascii="Arial" w:hAnsi="Arial"/>
          <w:spacing w:val="2"/>
          <w:sz w:val="15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S 34 R 38 x 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üftungsdiagram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512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0675" cy="209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erforationsb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84705" cy="208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pelboden Typ VENTEC S 34 R 38 x M 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before="120" w:after="120"/>
      <w:jc w:val="both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4:00Z</dcterms:created>
  <dc:creator>MHutzler</dc:creator>
  <dc:description/>
  <cp:keywords/>
  <dc:language>en-US</dc:language>
  <cp:lastModifiedBy>GSchiewietz</cp:lastModifiedBy>
  <cp:lastPrinted>2006-10-04T15:20:00Z</cp:lastPrinted>
  <dcterms:modified xsi:type="dcterms:W3CDTF">2006-10-24T12:41:00Z</dcterms:modified>
  <cp:revision>4</cp:revision>
  <dc:subject/>
  <dc:title> </dc:title>
</cp:coreProperties>
</file>