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08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datenblat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pelboden Typ</w:t>
              <w:br/>
              <w:t>VENTEC S 30 R 15 x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006"/>
      </w:tblGrid>
      <w:tr>
        <w:trPr>
          <w:trHeight w:val="323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Doppelbodenplat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  <w:tab/>
              <w:t>Stützenkleb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  <w:t>Stütz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tab/>
              <w:t>Auflageplättche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91840" cy="162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49325" cy="172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1559"/>
        <w:gridCol w:w="2127"/>
        <w:gridCol w:w="1275"/>
      </w:tblGrid>
      <w:tr>
        <w:trPr>
          <w:trHeight w:val="3422" w:hRule="atLeast"/>
          <w:cantSplit w:val="true"/>
        </w:trPr>
        <w:tc>
          <w:tcPr>
            <w:tcW w:w="4465" w:type="dxa"/>
            <w:vMerge w:val="restart"/>
            <w:tcBorders/>
          </w:tcPr>
          <w:p>
            <w:pPr>
              <w:pStyle w:val="Heading2"/>
              <w:spacing w:before="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-758190</wp:posOffset>
                      </wp:positionH>
                      <wp:positionV relativeFrom="page">
                        <wp:posOffset>3401060</wp:posOffset>
                      </wp:positionV>
                      <wp:extent cx="2448560" cy="715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4872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Technische Änderungen auch ohne Ankündigung vorbehalt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ubject to change without notic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se Unterlage ist unser geistiges Eigentum. Sie darf ohne unsere Zustimmung weder vervielfältigt, noch unbefugt verwertet, noch gewerbsmäßig verbreitet oder weiteren Personen vorgelegt werden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59.7pt;margin-top:267.75pt;width:192.75pt;height:56.3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echnische Änderungen auch ohne Ankündigung vorbehalt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bject to change without not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se Unterlage ist unser geistiges Eigentum. Sie darf ohne unsere Zustimmung weder vervielfältigt, noch unbefugt verwertet, noch gewerbsmäßig verbreitet oder weiteren Personen vorgelegt werden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ystembeschreibun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te</w:t>
              <w:br/>
            </w:r>
            <w:r>
              <w:rPr>
                <w:rFonts w:cs="Arial" w:ascii="Arial" w:hAnsi="Arial"/>
                <w:sz w:val="16"/>
              </w:rPr>
              <w:t>Trägerplatte bestehend aus einer geschweißten Rohrrahmenkonstruktion mit pulverbeschichteter Oberfläche, Platine für Lüftungszwecke perforiert, optional mit Drosselblech oder Mengenregulier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bodenstütze</w:t>
              <w:br/>
            </w:r>
            <w:r>
              <w:rPr>
                <w:rFonts w:cs="Arial" w:ascii="Arial" w:hAnsi="Arial"/>
                <w:sz w:val="16"/>
              </w:rPr>
              <w:t>stufenlos höhenverstellbar aus verzinktem, gelbchromatisierten Stahl, Präzisionsführung des Verstellbolzens, unterschiedliche Bauarten je nach Höh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lldämmauflageplättchen</w:t>
              <w:br/>
            </w:r>
            <w:r>
              <w:rPr>
                <w:rFonts w:cs="Arial" w:ascii="Arial" w:hAnsi="Arial"/>
                <w:sz w:val="16"/>
              </w:rPr>
              <w:t>aus leitfähigem Kunststoff, mit gewölbter Auflagefläche zur besseren Plattenlager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/>
            </w:pPr>
            <w:r>
              <w:rPr>
                <w:rFonts w:cs="Arial" w:ascii="Arial" w:hAnsi="Arial"/>
              </w:rPr>
              <w:t>Gewindesicherung</w:t>
              <w:br/>
            </w:r>
            <w:r>
              <w:rPr>
                <w:rFonts w:cs="Arial" w:ascii="Arial" w:hAnsi="Arial"/>
                <w:sz w:val="16"/>
              </w:rPr>
              <w:t>Sicherungsblech oder alternativ Versiegelungslack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/>
            </w:pPr>
            <w:r>
              <w:rPr>
                <w:rFonts w:cs="Arial" w:ascii="Arial" w:hAnsi="Arial"/>
              </w:rPr>
              <w:t>Verklebung</w:t>
              <w:br/>
            </w:r>
            <w:r>
              <w:rPr>
                <w:rFonts w:cs="Arial" w:ascii="Arial" w:hAnsi="Arial"/>
                <w:sz w:val="16"/>
              </w:rPr>
              <w:t>Bettung des Stützfußes im Stützenkleb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bauhöhe</w:t>
              <w:br/>
            </w:r>
            <w:r>
              <w:rPr>
                <w:rFonts w:cs="Arial" w:ascii="Arial" w:hAnsi="Arial"/>
                <w:sz w:val="16"/>
              </w:rPr>
              <w:t>ab 500 mm mit leichten Verstärkungsprofilen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ing2"/>
              <w:spacing w:before="0" w:after="20"/>
              <w:rPr/>
            </w:pPr>
            <w:r>
              <w:rPr/>
              <w:t>Technische Daten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Last- und Verschiebungsklasse 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ab/>
              <w:t>2 (3 kN)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stoffklasse der Trägerplatte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  <w:t>A1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dableitwiderstand 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5 x 10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Systemgewicht 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ab/>
              <w:t>41 kg/m²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Standard-Aufbauhöhen 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ab/>
              <w:t>70 – 2000 mm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Plattendicke</w:t>
              <w:tab/>
              <w:t>34 mm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tzfußabstand</w:t>
              <w:tab/>
              <w:t>600 mm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ionsty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ions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er Querschnitt</w:t>
            </w:r>
          </w:p>
        </w:tc>
      </w:tr>
      <w:tr>
        <w:trPr>
          <w:trHeight w:val="485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undlochung Ø 8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. 15 %</w:t>
            </w:r>
          </w:p>
        </w:tc>
      </w:tr>
      <w:tr>
        <w:trPr>
          <w:trHeight w:val="407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2"/>
      </w:tblGrid>
      <w:tr>
        <w:trPr>
          <w:trHeight w:val="435" w:hRule="atLeast"/>
        </w:trPr>
        <w:tc>
          <w:tcPr>
            <w:tcW w:w="5353" w:type="dxa"/>
            <w:tcBorders/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/>
              <w:t>Einsatzgebiet</w:t>
            </w:r>
          </w:p>
        </w:tc>
        <w:tc>
          <w:tcPr>
            <w:tcW w:w="49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nach DIN EN 12825, sowie Anwendungsrichtlinie mit Sicherheitsfaktor 2, Nennpunktlast in Klammer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nach DIN 4102, A1 nach EN 1350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wird vom Belag beeinfluß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bei 150 mm OKF, ohne Bela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Sonderhöhen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ungs- und Forschungsräu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o- und Konstruktionsbere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rblicher und privater Wohnungsb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erungsprojek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rFonts w:cs="Arial" w:ascii="Arial" w:hAnsi="Arial"/>
              </w:rPr>
              <w:t>Projekte mit kurzer Bauzeit</w:t>
              <w:br/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5353" w:type="dxa"/>
            <w:tcBorders/>
          </w:tcPr>
          <w:p>
            <w:pPr>
              <w:pStyle w:val="Heading2"/>
              <w:spacing w:before="60" w:after="0"/>
              <w:rPr>
                <w:vertAlign w:val="superscript"/>
              </w:rPr>
            </w:pPr>
            <w:r>
              <w:rPr/>
              <w:t xml:space="preserve">Belagseignung </w:t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oleum, PVC, Gummi, Fle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rFonts w:cs="Arial" w:ascii="Arial" w:hAnsi="Arial"/>
              </w:rPr>
              <w:t>Tufting, Webware, Nadelfil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liegende Flie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äge mit Perforationslochung oder Quelllufteignung</w:t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20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boden Typ VENTEC S 30 R 15 x M</w:t>
              <w:tab/>
              <w:t xml:space="preserve">Seit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n 2</w:t>
              <w:tab/>
              <w:t xml:space="preserve">Rev. 20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MM\/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7/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pacing w:val="2"/>
          <w:sz w:val="16"/>
          <w:szCs w:val="16"/>
          <w:lang w:val="fr-FR"/>
        </w:rPr>
      </w:pPr>
      <w:r>
        <w:rPr>
          <w:rFonts w:cs="Arial" w:ascii="Arial" w:hAnsi="Arial"/>
          <w:spacing w:val="2"/>
          <w:sz w:val="16"/>
          <w:szCs w:val="16"/>
        </w:rPr>
        <w:t xml:space="preserve">Lindner AG, Postfach 1180, 94420 Arnstorf, Germany, Tel. </w:t>
      </w:r>
      <w:r>
        <w:rPr>
          <w:rFonts w:cs="Arial" w:ascii="Arial" w:hAnsi="Arial"/>
          <w:spacing w:val="2"/>
          <w:sz w:val="16"/>
          <w:szCs w:val="16"/>
          <w:lang w:val="fr-FR"/>
        </w:rPr>
        <w:t xml:space="preserve">+49 (0)8723/20-0, Fax +49 (0)8723/20-21 47, www.Lindner.ag, </w:t>
      </w: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>info@Lindner.ag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15"/>
          <w:szCs w:val="16"/>
          <w:lang w:val="fr-FR"/>
        </w:rPr>
      </w:pPr>
      <w:r>
        <w:rPr>
          <w:rFonts w:cs="Arial" w:ascii="Arial" w:hAnsi="Arial"/>
          <w:spacing w:val="2"/>
          <w:sz w:val="15"/>
          <w:szCs w:val="16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0800" cy="361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datenblat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Doppelboden Typ</w:t>
              <w:br/>
              <w:t>VENTEC S 30 R 15 x M</w:t>
            </w:r>
          </w:p>
        </w:tc>
      </w:tr>
    </w:tbl>
    <w:p>
      <w:pPr>
        <w:pStyle w:val="Heading2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/>
        <w:t>Lüftungsdiagram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ne Be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05120" cy="2098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Be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00675" cy="1971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erforationsbi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084705" cy="2084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right" w:pos="1020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boden Typ VENTEC S 30 R 15 x M</w:t>
              <w:tab/>
              <w:t xml:space="preserve">Seit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n 2</w:t>
              <w:tab/>
              <w:t xml:space="preserve">Rev. 20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MM\/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7/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 xml:space="preserve">Lindner AG, Postfach 1180, 94420 Arnstorf, Tel. </w:t>
      </w:r>
      <w:r>
        <w:rPr>
          <w:rFonts w:cs="Arial" w:ascii="Arial" w:hAnsi="Arial"/>
          <w:spacing w:val="-2"/>
          <w:sz w:val="18"/>
          <w:szCs w:val="18"/>
          <w:lang w:val="fr-FR"/>
        </w:rPr>
        <w:t xml:space="preserve">+49 (0)8723/20-0, Fax +49 (0)8723/20-21 47, www.Lindner.ag, </w:t>
      </w:r>
      <w:r>
        <w:rPr>
          <w:rFonts w:cs="Arial" w:ascii="Arial" w:hAnsi="Arial"/>
          <w:color w:val="000000"/>
          <w:spacing w:val="-2"/>
          <w:sz w:val="18"/>
          <w:szCs w:val="18"/>
          <w:lang w:val="fr-FR"/>
        </w:rPr>
        <w:t>info</w:t>
      </w:r>
      <w:r>
        <w:rPr>
          <w:rFonts w:cs="Arial" w:ascii="Arial" w:hAnsi="Arial"/>
          <w:spacing w:val="-2"/>
          <w:sz w:val="18"/>
          <w:szCs w:val="18"/>
          <w:lang w:val="fr-FR"/>
        </w:rPr>
        <w:t>@Lindner.ag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before="120" w:after="120"/>
      <w:jc w:val="both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/>
  </w:style>
  <w:style w:type="paragraph" w:styleId="Contents3">
    <w:name w:val="TOC 3"/>
    <w:basedOn w:val="Normal"/>
    <w:next w:val="Normal"/>
    <w:pPr>
      <w:ind w:left="400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32:00Z</dcterms:created>
  <dc:creator>MHutzler</dc:creator>
  <dc:description/>
  <cp:keywords/>
  <dc:language>en-US</dc:language>
  <cp:lastModifiedBy>GSchiewietz</cp:lastModifiedBy>
  <cp:lastPrinted>2006-10-24T14:09:00Z</cp:lastPrinted>
  <dcterms:modified xsi:type="dcterms:W3CDTF">2006-10-24T12:32:00Z</dcterms:modified>
  <cp:revision>2</cp:revision>
  <dc:subject/>
  <dc:title> </dc:title>
</cp:coreProperties>
</file>